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0/2011</w:t>
        <w:tab/>
        <w:tab/>
        <w:tab/>
        <w:tab/>
        <w:t>Przeworsk, dnia 26.05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sz w:val="20"/>
        </w:rPr>
        <w:t xml:space="preserve">dostawa aparatu do znieczuleń z monitorem funkcji życiowych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kt. 11 Czy Zamawiający dopuści aparat z 3 dodatkowymi gniazdami elektrycznymi 230 V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. 20 Czy Zamawiający dopuści precyzyjne przepływomierze sterowane mechanicznie z wyświetlaczami elektronicznymi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kt. 21 Czy Zamawiający dopuści obejście tlenowe o gwarantowanej minimalnej wydajności 35 l/min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5-11T10:03:00Z</cp:lastPrinted>
  <dcterms:modified xsi:type="dcterms:W3CDTF">2011-05-26T10:24:00Z</dcterms:modified>
  <cp:revision>86</cp:revision>
  <dc:subject/>
  <dc:title/>
</cp:coreProperties>
</file>